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504"/>
      </w:tblGrid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RIEFING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DATE \@"d/MM/yyyy"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</w:rPr>
              <w:t>29/07/2026</w: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ANY NAME:                              </w:t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AT:  </w:t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SON IN CHARGE:                         </w:t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ADDRESS:   </w:t>
            </w:r>
          </w:p>
        </w:tc>
      </w:tr>
      <w:tr>
        <w:trPr>
          <w:trHeight w:val="402" w:hRule="atLeast"/>
        </w:trPr>
        <w:tc>
          <w:tcPr>
            <w:tcW w:w="4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HONE: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X:   </w:t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 </w:t>
            </w:r>
          </w:p>
        </w:tc>
      </w:tr>
      <w:tr>
        <w:trPr>
          <w:trHeight w:val="402" w:hRule="atLeast"/>
        </w:trPr>
        <w:tc>
          <w:tcPr>
            <w:tcW w:w="9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EB SITE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EV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Name &amp; Theme of the congress</w:t>
      </w:r>
      <w:r>
        <w:rPr/>
        <w:t>:</w:t>
      </w:r>
    </w:p>
    <w:tbl>
      <w:tblPr>
        <w:tblW w:w="828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343" w:hRule="atLeas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Venue &amp; Date:</w:t>
      </w:r>
    </w:p>
    <w:tbl>
      <w:tblPr>
        <w:tblW w:w="828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538" w:hRule="atLeas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ongress/fair web site:</w:t>
      </w:r>
    </w:p>
    <w:tbl>
      <w:tblPr>
        <w:tblW w:w="82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893"/>
      </w:tblGrid>
      <w:tr>
        <w:trPr>
          <w:trHeight w:val="28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ttp://WWW.</w:t>
            </w:r>
          </w:p>
        </w:tc>
        <w:tc>
          <w:tcPr>
            <w:tcW w:w="6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-Booth</w:t>
      </w:r>
    </w:p>
    <w:p>
      <w:pPr>
        <w:pStyle w:val="Normal"/>
        <w:numPr>
          <w:ilvl w:val="0"/>
          <w:numId w:val="4"/>
        </w:numPr>
        <w:rPr/>
      </w:pPr>
      <w:r>
        <w:rPr/>
        <w:t>Booth number and location (with floor plan if possible):</w:t>
      </w:r>
    </w:p>
    <w:tbl>
      <w:tblPr>
        <w:tblW w:w="828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407" w:hRule="atLeas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oth size: </w:t>
      </w:r>
    </w:p>
    <w:tbl>
      <w:tblPr>
        <w:tblW w:w="5165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696"/>
      </w:tblGrid>
      <w:tr>
        <w:trPr>
          <w:trHeight w:val="412" w:hRule="atLeast"/>
        </w:trPr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t2/m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kind of image should have the visitor entering into your booth? (marked with an X):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29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607"/>
        <w:gridCol w:w="3639"/>
        <w:gridCol w:w="607"/>
      </w:tblGrid>
      <w:tr>
        <w:trPr>
          <w:trHeight w:val="301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raditional/Classic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rn/Contemporar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solidated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merging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ological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GB"/>
        </w:rPr>
        <w:t>Corporate colours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289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>
          <w:trHeight w:val="551" w:hRule="atLeas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dget limit*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0"/>
      </w:tblGrid>
      <w:tr>
        <w:trPr>
          <w:trHeight w:val="32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$/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>*Please, tell us your desired cost in order to use the optimal resources and desig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Booth areas distribution/activities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111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3675"/>
        <w:gridCol w:w="1982"/>
      </w:tblGrid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come desk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les area with table and chairs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eting room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tering Bar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or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helves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V display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ers, projectors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lectrical requirements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w</w:t>
            </w:r>
          </w:p>
        </w:tc>
      </w:tr>
      <w:tr>
        <w:trPr>
          <w:trHeight w:val="1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s</w:t>
            </w:r>
          </w:p>
        </w:tc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-General description of the boot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should be the booth concept and booth activities/areas?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xperiences and mistakes of past participations: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eting and Communication objectives: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2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Deadline of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proposal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79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2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-Free comments: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792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2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, do not forget to send us an email with the following informatio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gos and text for wall and booth struc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phics/photos for the booth visu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tos from other fairs or events, for us to see the design line and quality of the materia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lBor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olBoran" w:hAnsi="MoolBoran" w:cs="MoolBoran"/>
        <w:color w:val="E36C0A"/>
        <w:sz w:val="32"/>
        <w:szCs w:val="32"/>
      </w:rPr>
    </w:pPr>
    <w:r>
      <w:rPr>
        <w:rFonts w:cs="MoolBoran" w:ascii="MoolBoran" w:hAnsi="MoolBoran"/>
        <w:color w:val="E36C0A"/>
        <w:sz w:val="32"/>
        <w:szCs w:val="32"/>
      </w:rPr>
      <w:t>UPWARDLY DESIGN STUDIO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14661 Myford Road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Tustin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CA 92780 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  Toll free: 844-625-7314</w:t>
    </w:r>
  </w:p>
  <w:p>
    <w:pPr>
      <w:pStyle w:val="Footer"/>
      <w:jc w:val="center"/>
      <w:rPr/>
    </w:pPr>
    <w:r>
      <w:rPr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FF4900"/>
          <w:sz w:val="14"/>
          <w:szCs w:val="14"/>
        </w:rPr>
        <w:t>sale@upwardlyexhibit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olBoran" w:hAnsi="MoolBoran" w:cs="MoolBoran"/>
        <w:color w:val="E36C0A"/>
        <w:sz w:val="32"/>
        <w:szCs w:val="32"/>
      </w:rPr>
    </w:pPr>
    <w:r>
      <w:rPr>
        <w:rFonts w:cs="MoolBoran" w:ascii="MoolBoran" w:hAnsi="MoolBoran"/>
        <w:color w:val="E36C0A"/>
        <w:sz w:val="32"/>
        <w:szCs w:val="32"/>
      </w:rPr>
      <w:t>UPWARDLY DESIGN STUDIO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14661 Myford Road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Tustin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CA 92780  </w:t>
    </w:r>
    <w:r>
      <w:rPr>
        <w:rFonts w:cs="Verdana" w:ascii="Verdana" w:hAnsi="Verdana"/>
        <w:color w:val="000000"/>
        <w:sz w:val="15"/>
        <w:szCs w:val="15"/>
        <w:shd w:fill="FFFFFF" w:val="clear"/>
      </w:rPr>
      <w:t>|</w:t>
    </w:r>
    <w:r>
      <w:rPr>
        <w:color w:val="808080"/>
        <w:sz w:val="20"/>
        <w:szCs w:val="20"/>
      </w:rPr>
      <w:t xml:space="preserve">   Toll free: 844-625-7314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FF4900"/>
          <w:sz w:val="14"/>
          <w:szCs w:val="14"/>
        </w:rPr>
        <w:t>sale@upwardlyexhibits.com</w:t>
      </w:r>
    </w:hyperlink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</w:t>
    </w:r>
    <w:r>
      <w:rPr/>
      <w:drawing>
        <wp:inline distT="0" distB="0" distL="0" distR="0">
          <wp:extent cx="2465070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MoolBoran" w:ascii="MoolBoran" w:hAnsi="MoolBoran"/>
      </w:rPr>
      <w:t>www.upwardlyexhibit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EXPO">
    <w:name w:val="PROEXP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@upwardlydesig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e@upwardlydesig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2:00Z</dcterms:created>
  <dc:creator>Produccion2</dc:creator>
  <dc:description/>
  <cp:keywords/>
  <dc:language>en-US</dc:language>
  <cp:lastModifiedBy>Upwardly</cp:lastModifiedBy>
  <cp:lastPrinted>2010-08-31T17:29:00Z</cp:lastPrinted>
  <dcterms:modified xsi:type="dcterms:W3CDTF">2014-05-27T06:17:00Z</dcterms:modified>
  <cp:revision>4</cp:revision>
  <dc:subject/>
  <dc:title>BRIEFING                                              31/08/2010</dc:title>
</cp:coreProperties>
</file>